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7/2015 tarih ve 54882412-301.05.03-1182-24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Valiliği Defterdarlık Milli Emlak Müdürlüğü'nün 29.05,2015 tarih ve 45011208-300-466-1947-7925 sayılı yazısı doğrultusunda hazırlanan Mersin İli, Tarsus İlçesi, Fevziçakmak Mahallesi, 4603 ada, 2 No.lu parselin kısmen “Resmi Kurum Alanı” olarak işaretlenmesine yönelik İdaremizce hazırlanan 1/5000 ölçekli nazmı imar planında plan tadilatı i</w:t>
      </w:r>
      <w:r>
        <w:rPr>
          <w:bCs/>
          <w:sz w:val="24"/>
          <w:szCs w:val="24"/>
        </w:rPr>
        <w:t xml:space="preserve">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31:00Z</dcterms:modified>
  <cp:revision>30</cp:revision>
  <dc:subject/>
  <dc:title/>
</cp:coreProperties>
</file>